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caps/>
          <w:sz w:val="32"/>
          <w:szCs w:val="32"/>
        </w:rPr>
        <w:t>С высоты.</w:t>
      </w:r>
      <w:r>
        <w:rPr>
          <w:rFonts w:cs="Times New Roman" w:ascii="Times New Roman" w:hAnsi="Times New Roman"/>
          <w:b/>
          <w:sz w:val="32"/>
          <w:szCs w:val="32"/>
        </w:rPr>
        <w:t xml:space="preserve"> </w:t>
        <w:br/>
        <w:t>Время и место землетрясений точно определят спутники.</w:t>
      </w:r>
    </w:p>
    <w:p>
      <w:pPr>
        <w:pStyle w:val="Normal"/>
        <w:spacing w:lineRule="auto" w:line="360" w:before="0" w:after="0"/>
        <w:ind w:firstLine="539"/>
        <w:jc w:val="both"/>
        <w:rPr/>
      </w:pPr>
      <w:r>
        <w:rPr>
          <w:rFonts w:cs="Times New Roman" w:ascii="Times New Roman" w:hAnsi="Times New Roman"/>
          <w:b/>
          <w:sz w:val="26"/>
          <w:szCs w:val="26"/>
        </w:rPr>
        <w:t>Число землетрясений на нашей планете с каждым годом растет: в 2011 году их было 5 483, а в 2012-м уже 11 049. Прогнозирование таких природных катастроф – одна из самых актуальных, но и сложных  проблем, которые пытается решить современная наука. Чтобы разрушений и жертв было как можно меньше, нужна эффективная система предупреждения, основанная на принципиально новых методах изучения и раннего выявления крупных сейсмических катастроф. Разработкой таких систем занимаются специалисты Научно-исследовательского института аэрокосмического мониторинга «АЭРОКОСМОС».  Первый вопрос его директору академику РАН Валерию БОНДУРУ:</w:t>
      </w:r>
    </w:p>
    <w:p>
      <w:pPr>
        <w:pStyle w:val="Normal"/>
        <w:spacing w:lineRule="auto" w:line="360" w:before="0" w:after="0"/>
        <w:ind w:firstLine="540"/>
        <w:jc w:val="both"/>
        <w:rPr/>
      </w:pPr>
      <w:r>
        <w:rPr>
          <w:rFonts w:cs="Times New Roman" w:ascii="Times New Roman" w:hAnsi="Times New Roman"/>
          <w:b/>
          <w:sz w:val="26"/>
          <w:szCs w:val="26"/>
        </w:rPr>
        <w:t xml:space="preserve">- Валерий Григорьевич, трудно ли вообще предсказывать землетрясения? </w:t>
      </w:r>
    </w:p>
    <w:p>
      <w:pPr>
        <w:pStyle w:val="Normal"/>
        <w:spacing w:lineRule="auto" w:line="360" w:before="0" w:after="0"/>
        <w:ind w:firstLine="540"/>
        <w:jc w:val="both"/>
        <w:rPr/>
      </w:pPr>
      <w:r>
        <w:rPr>
          <w:rFonts w:cs="Times New Roman" w:ascii="Times New Roman" w:hAnsi="Times New Roman"/>
          <w:sz w:val="26"/>
          <w:szCs w:val="26"/>
        </w:rPr>
        <w:t xml:space="preserve">- Да, их прогноз – проблема, до конца не вполне решенная.  Существующие методы и системы мониторинга сейсмоопасных территорий способны давать достоверную информацию о землетрясениях лишь непосредственно перед самими толчками (за несколько десятков секунд). Современная сейсмология позволяет давать надежные долгосрочные прогнозы (за несколько лет до землетрясений). При этом достаточно точно указываются места, где могут произойти сейсмические события. Однако когда конкретно – на это ответа нет. Среднесрочные прогнозы менее достоверны, а краткосрочное прогнозирование землетрясений, наиболее важное для предупреждения населения, в настоящее время практически не развито. </w:t>
      </w:r>
    </w:p>
    <w:p>
      <w:pPr>
        <w:pStyle w:val="Normal"/>
        <w:spacing w:lineRule="auto" w:line="36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Что, на ваш взгляд, нужно для эффективных исследований в этом направлении? </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Достоверность и точность прогноза землетрясений во многом определяется объемом и качеством информации об аномалиях различных параметров, возникающих вблизи потенциальных очагов в период подготовки и протекания сейсмических событий. Эти аномалии проявляются, например, в изменении уровня подземных вод, эманации различных газов и аэрозолей, вариациях теплового, магнитного и гравитационного полей, интенсивности электромагнитного излучения.  Эти и многие другие параметры,  доступные для регистрации с применением специальных методов и аппаратуры, используются в качестве различных предвестников (геофизических, гидрологических, геохимических, геологических, метеорологических, биологических) для прогноза землетрясений. При проведении научных исследований, направленных на повышение точности и надежности прогноза землетрясений, прежде всего сильных с магнитудами больше пяти (М </w:t>
      </w:r>
      <w:r>
        <w:rPr>
          <w:rFonts w:eastAsia="Times New Roman" w:cs="Times New Roman" w:ascii="Times New Roman" w:hAnsi="Times New Roman"/>
          <w:sz w:val="26"/>
          <w:szCs w:val="26"/>
          <w:lang w:eastAsia="ru-RU"/>
        </w:rPr>
        <w:t>&gt; 5)</w:t>
      </w:r>
      <w:r>
        <w:rPr>
          <w:rFonts w:cs="Times New Roman" w:ascii="Times New Roman" w:hAnsi="Times New Roman"/>
          <w:sz w:val="26"/>
          <w:szCs w:val="26"/>
        </w:rPr>
        <w:t xml:space="preserve">, основное внимание должно уделяться выявлению краткосрочных предвестников, проявляющихся за один – семь дней до сейсмических событий. Важную роль в регистрации таких предвестников при мониторинге сейсмоопасных территорий играют современные космические методы и технологии. </w:t>
      </w:r>
    </w:p>
    <w:p>
      <w:pPr>
        <w:pStyle w:val="Normal"/>
        <w:spacing w:lineRule="auto" w:line="36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Тут вам, как говорится, и карты в руки. С какой стороны подошли к решению проблемы ученые НИИ «АЭРОКОСМОС»?  </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Проведенные исследования позволили выявить десятки параметров, принципиально регистрируемых из космоса, которые можно использовать для дистанционного мониторинга сейсмоопасных территорий. На их основе удалось разработать ряд новых методов и технологий дистанционной регистрации из космоса различных параметров, характеризующих состояние среды сейсмоопасных территорий, причем с использованием существующих приборов (многоспектральных оптических, тепловых, спектрометрических, радиолокационных, аппаратуры магнитной и гравитационной съемок и др.), а также средств современных спутниковых навигационных систем. Уже в настоящее время с их помощью можно регистрировать минимум пять различных типов краткосрочных предвестников значительных (с М </w:t>
      </w:r>
      <w:r>
        <w:rPr>
          <w:rFonts w:eastAsia="Times New Roman" w:cs="Times New Roman" w:ascii="Times New Roman" w:hAnsi="Times New Roman"/>
          <w:sz w:val="26"/>
          <w:szCs w:val="26"/>
          <w:lang w:eastAsia="ru-RU"/>
        </w:rPr>
        <w:t>&gt; 5</w:t>
      </w:r>
      <w:r>
        <w:rPr>
          <w:rFonts w:cs="Times New Roman" w:ascii="Times New Roman" w:hAnsi="Times New Roman"/>
          <w:sz w:val="26"/>
          <w:szCs w:val="26"/>
        </w:rPr>
        <w:t>) сейсмических событий. Это позволяет перейти к этапу практического использования полученных результатов для космического мониторинга сейсмоопасных территорий.</w:t>
      </w:r>
    </w:p>
    <w:p>
      <w:pPr>
        <w:pStyle w:val="Normal"/>
        <w:spacing w:lineRule="auto" w:line="36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Аппаратуру ведь еще надо научить, что и как мониторить.</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Естественно.  Ученые института разработали специальные методы и технологии дистанционного зондирования и оперативной обработки больших объемов данных, формируемых различной космической аппаратурой, для регистрации аномальных вариаций различных физических полей в сейсмоопасных регионах, которые являются краткосрочными предвестниками сильных землетрясений. Главная особенность нашего подхода – комплексный анализ аномалий различных геофизических параметров, свидетельствующих о приближении сейсмической активности. Это, например, геодинамические особенности в районах предполагаемого землетрясения, изменения характеристик ионосферы Земли над такими зонами, аномальные вариации температуры земной поверхности и приземного слоя воздуха, интенсивность уходящего электромагнитного излучения в инфракрасном диапазоне спектра и другие. </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Действенность нашей методики получила подтверждение при мониторинге сейсмоопасных территорий в различных районах земного шара, где за последние 12 лет свершилось большое число сильных и катастрофических землетрясений. Это означает, что появились реальные перспективы для эффективного прогноза таких явлений. </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 Валерий Григорьевич, а на что все-таки в первую очередь следует обращать внимание исследователям? </w:t>
      </w:r>
    </w:p>
    <w:p>
      <w:pPr>
        <w:pStyle w:val="Normal"/>
        <w:autoSpaceDE w:val="false"/>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Одним из наиболее перспективных методов регистрации краткосрочных предвестников сильных землетрясений (М </w:t>
      </w:r>
      <w:r>
        <w:rPr>
          <w:rFonts w:eastAsia="Times New Roman" w:cs="Times New Roman" w:ascii="Times New Roman" w:hAnsi="Times New Roman"/>
          <w:sz w:val="26"/>
          <w:szCs w:val="26"/>
          <w:lang w:eastAsia="ru-RU"/>
        </w:rPr>
        <w:t xml:space="preserve">&gt; 5) </w:t>
      </w:r>
      <w:r>
        <w:rPr>
          <w:rFonts w:cs="Times New Roman" w:ascii="Times New Roman" w:hAnsi="Times New Roman"/>
          <w:sz w:val="26"/>
          <w:szCs w:val="26"/>
        </w:rPr>
        <w:t xml:space="preserve">является анализ возмущений, происходящих в ионосфере – слое верхней атмосферы Земли, ионизированном космическими лучами и коротковолновым излучением Солнца. В процессе многолетних исследований, выполненных, в том числе и учеными нашего института, было установлено, что в период подготовки сильных землетрясений происходят специфические изменения характеристик ионосферы Земли. Такие аномалии обусловлены сложными и не до конца выясненными физическими механизмами сейсмо-ионосферных связей. </w:t>
      </w:r>
    </w:p>
    <w:p>
      <w:pPr>
        <w:pStyle w:val="Normal"/>
        <w:autoSpaceDE w:val="false"/>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Для мониторинга такого типа аномалий, возникающих над обширными сейсмоопасными территориями земного шара, необходимо использовать специальные методы, технологии и технические средства зондирования ионосферы. Наиболее перспективные среди них – космические. Оказалось, что для решения задачи могут использоваться спутниковые навигационные системы. В настоящее время это системы ГЛОНАСС (Россия) и </w:t>
      </w:r>
      <w:r>
        <w:rPr>
          <w:rFonts w:cs="Times New Roman" w:ascii="Times New Roman" w:hAnsi="Times New Roman"/>
          <w:sz w:val="26"/>
          <w:szCs w:val="26"/>
          <w:lang w:val="en-US"/>
        </w:rPr>
        <w:t>GPS</w:t>
      </w:r>
      <w:r>
        <w:rPr>
          <w:rFonts w:cs="Times New Roman" w:ascii="Times New Roman" w:hAnsi="Times New Roman"/>
          <w:sz w:val="26"/>
          <w:szCs w:val="26"/>
        </w:rPr>
        <w:t xml:space="preserve"> (США). С их помощью можно уже сейчас реализовывать двухчастотный метод радиопросвечивания ионосферы Земли. Нами разработаны специальные методы получения и оперативной обработки сигналов, которые позволяют анализировать особенности распространения в ионосфере Земли радиоволн, излучаемых на двух частотах в последовательные моменты времени с различных спутников, входящих в состав систем </w:t>
      </w:r>
      <w:r>
        <w:rPr>
          <w:rFonts w:cs="Times New Roman" w:ascii="Times New Roman" w:hAnsi="Times New Roman"/>
          <w:sz w:val="26"/>
          <w:szCs w:val="26"/>
          <w:lang w:val="en-US"/>
        </w:rPr>
        <w:t>GPS</w:t>
      </w:r>
      <w:r>
        <w:rPr>
          <w:rFonts w:cs="Times New Roman" w:ascii="Times New Roman" w:hAnsi="Times New Roman"/>
          <w:sz w:val="26"/>
          <w:szCs w:val="26"/>
        </w:rPr>
        <w:t xml:space="preserve"> и ГЛОНАСС. </w:t>
      </w:r>
    </w:p>
    <w:p>
      <w:pPr>
        <w:pStyle w:val="Normal"/>
        <w:autoSpaceDE w:val="false"/>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Таким образом, появилась возможность достаточно оперативно получить данные о вариациях концентрации и пространственно-временного распределения электронов в ионосфере Земли над зонами готовящихся землетрясений и реализовать на практике метод оперативного космического мониторинга сейсмоопасных территорий. Главная задача такого мониторинга – распознавание аномальных вариаций характеристик ионосферы, которые служат краткосрочными предвестниками готовящихся сейсмических событий. Мы достаточно широко используем этот подход в своей деятельности.</w:t>
      </w:r>
    </w:p>
    <w:p>
      <w:pPr>
        <w:pStyle w:val="Normal"/>
        <w:spacing w:lineRule="auto" w:line="360" w:before="0" w:after="0"/>
        <w:ind w:firstLine="540"/>
        <w:jc w:val="both"/>
        <w:rPr/>
      </w:pPr>
      <w:r>
        <w:rPr>
          <w:rFonts w:cs="Times New Roman" w:ascii="Times New Roman" w:hAnsi="Times New Roman"/>
          <w:sz w:val="26"/>
          <w:szCs w:val="26"/>
        </w:rPr>
        <w:t xml:space="preserve">Кроме того, проводим и анализ так называемых линеаментных систем, состоящих из элементов земного рельефа, которые возникают под воздействием сейсмических процессов и дают информацию о готовящихся землетрясениях. Разработанные нами методы позволяют путем специальной обработки космических изображений этих систем выявить проявления повышенной сейсмической активности, прогнозировать место и время будущих землетрясений. </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Исследования многочисленных сейсмических событий с магнитудами больше 5, которые мы ведем свыше 10 лет, показали, что заметные проявления деформационных волн, выявляемых путем анализа линеаментных систем на космических изображениях, начинаются обычно за один–три месяца до начала землетрясений, и в эти же сроки происходит их затухание. А главными предвестниками разрушительных подземных толчков служат максимальные изменения в системах, которые проявляются за 7–30 дней до наступления сейсмической активности. </w:t>
      </w:r>
    </w:p>
    <w:p>
      <w:pPr>
        <w:pStyle w:val="Normal"/>
        <w:spacing w:lineRule="auto" w:line="360" w:before="0" w:after="0"/>
        <w:ind w:firstLine="540"/>
        <w:jc w:val="both"/>
        <w:rPr/>
      </w:pPr>
      <w:r>
        <w:rPr>
          <w:rFonts w:cs="Times New Roman" w:ascii="Times New Roman" w:hAnsi="Times New Roman"/>
          <w:b/>
          <w:sz w:val="26"/>
          <w:szCs w:val="26"/>
        </w:rPr>
        <w:t>- Насколько реально сегодня обеспечить краткосрочное прогнозирование землетрясений и своевременно оповещать население о времени и месте этих катастрофических событий?</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Я уже говорил, что достоверное краткосрочное прогнозирование сильных землетрясений – проблема крайне сложная. Однако, если не сегодня, то в недалеком будущем, она может быть решена при условии развития и широкого применения достижений современной сейсмологии, методов и технологий космического мониторинга. Наиболее перспективен при этом предложенный нами подход, предусматривающий комплексный анализ различных геофизических параметров, регистрируемых, как космическими, так и наземными средствами. Сегодня главная задача – активизировать проведение фундаментальных, поисковых и прикладных научно-исследовательских работ для определения наиболее достоверных краткосрочных и среднесрочных предвестников сейсмических событий, выявления их природы и внедрять результаты этих работ в практику. </w:t>
      </w:r>
    </w:p>
    <w:p>
      <w:pPr>
        <w:pStyle w:val="Normal"/>
        <w:spacing w:lineRule="auto" w:line="36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Записал Михаил БУРЛЕШИН</w:t>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Еженедельная газета научного сообщества «Поиск», № 11 (1241), 15 марта 2013 г.</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50:00Z</dcterms:created>
  <dc:creator>Mixail</dc:creator>
  <dc:description/>
  <cp:keywords/>
  <dc:language>en-US</dc:language>
  <cp:lastModifiedBy>office</cp:lastModifiedBy>
  <cp:lastPrinted>2013-03-18T16:25:00Z</cp:lastPrinted>
  <dcterms:modified xsi:type="dcterms:W3CDTF">2013-03-19T07:59:00Z</dcterms:modified>
  <cp:revision>12</cp:revision>
  <dc:subject/>
  <dc:title>Будущие землетрясения лучше видны из Космоса</dc:title>
</cp:coreProperties>
</file>